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065.1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r>
        <w:rPr/>
        <w:t>Opsomyoclonus-ataxia syndrome occurred in regressing neuroblastoma detected through mass screening</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kihiro Yoneda, Takeshi Kusafuka, Yuko Udatsu, Seika Kuroda, Keigo Nara, Jiangyoung Miao, Surasak Sangkhathat, Masahiro Fukuzaw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Pediatric Surgery, Osaka University Graduate School of Medicine, Suita, Osaka, Japa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Opsomyoclonus-ataxia syndrome (OMA) has been observed in 2-4% of patients with neuroblastoma and known to associate with favorable prognosis. Diffuse and extensive lymphocyte infiltration with lymphoid follicles has been reported to be a characteristic histologic feature, suggesting that immune-mediated mechanisms may have a role in pathogenesis of OMA as well as favorable prognosis. Wait-and-see policy with careful observation without any treatment has been applied to mass-screened patients with a localized small neuroblastoma in Japan and spontaneous regression was frequently observed in these cases. In this report, we describe OMA occurred in regressing neuroblastoma detected through mass screening.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Case: An 8-month-old girl with the elevation of urinary levels of VMA and HVA was introduced to our hospital. The examinations revealed a localized retroperitoneal tumor without metastasis. The patient was entered into our wait-and-see pilot study with careful observation. During the initial 7 months, her tumor decreased in size from 5 cm to 3.5 cm diameter and urinary levels of VMA and HVA normalized. However, typical symptoms of OMA such as chaotic eye movements and stumbling gaits occurred. Concerning a high risk of neurologic sequelae of the patients with OMA, a laparoscopic total tumor excision was performed without delay. Microscopically, the tumor contained lymphoid follicles and was diagnosed as neuroblastoma with Shimada favourable histology. Single copy of the MYCN gene and high expression of TrkA were also observed. The neurologic symptom disappeared soon after the operation. The patient is alive without any recurrence or neurologic symptoms three years postoperativel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 present case showed that OMA might occur suddenly during spontaneous regression, suggesting co-relation between spontaneous regression and OMA. It may support the hypothesis that the host immune response may induce spontaneous regression, but also mediate central nervous system impairment.</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01:00Z</dcterms:created>
  <dc:creator>NEC Computers International</dc:creator>
  <dc:description/>
  <dc:language>en-US</dc:language>
  <cp:lastModifiedBy>NEC Computers International</cp:lastModifiedBy>
  <dcterms:modified xsi:type="dcterms:W3CDTF">2004-01-29T10:01:00Z</dcterms:modified>
  <cp:revision>2</cp:revision>
  <dc:subject/>
  <dc:title>Ref ID: 065</dc:title>
</cp:coreProperties>
</file>